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Vážený Otče Petře, Otče Františku, vážení hosté z Německa občané Heřmanic a milí poutníci.</w:t>
      </w:r>
    </w:p>
    <w:p>
      <w:pPr>
        <w:pStyle w:val="Normal"/>
        <w:rPr>
          <w:rFonts w:ascii="Times New Roman" w:hAnsi="Times New Roman" w:cs="Times New Roman"/>
          <w:sz w:val="24"/>
          <w:szCs w:val="24"/>
        </w:rPr>
      </w:pPr>
      <w:r>
        <w:rPr>
          <w:rFonts w:cs="Times New Roman" w:ascii="Times New Roman" w:hAnsi="Times New Roman"/>
          <w:sz w:val="24"/>
          <w:szCs w:val="24"/>
        </w:rPr>
        <w:t>Před chvíli jsme v naší nově opravené kapli zasvěcené sv. Anně společně slavili mši svatou a procesím jsme došli k tomuto kříži, který byl také opraven a bude znovu posvěcen. Srdečně děkuji oběma duchovním otcům, že nás touto slavností provedli a duchovně nás povzbudili. Jak se můžeme dočíst v dobře dochované listině původu, kříž byl postaven roku 1818 na poděkování a ke slávě Boží, a zavazuje radní do budoucna, aby se o kříž starali, a tím jej zachovali dalším generacím. Po dvou staletích můžeme s hrdostí oznámit, že předáváme našim potomkům kříž opravený a úkol naší generace plníme. Pro občany Heřmanic měl kříž v minulosti veliký význam. Zde se Heřmaničané loučili se svými zesnulými a někteří si to ještě možná pamatují. Smuteční průvod vyšel z rodného domu, kde se rakev naložila na koňský povoz a ten odvezl ostatky na hřbitov do Špiček. Zde u kříže se s průvodem rozloučili ti, kteří by více jak hodinové pohřební procesí nezvládli.  Heřmanice je malá obec, přesto má bohatou historii, a my možná zapomínáme vážit si našich předků, jejich práce a jejich díla. Jen díky našim rodičům, prarodičům, a vůbec minulým generacím můžeme být na světě i my. A díky jejich obětavé práci můžeme obdivovat historické památky jako např. tento polní kříž. Opravu kaple a záchranu tohoto kříže zahájila moje maminka, paní Terezie Michalíková v době, kdy měla ještě dostatek síly a odvahy a je to hlavně její zásluha, že jsou dnes kaple i kříž opraveny. Za velké podpory svého manžela, všech synů a později i několika heřmanických obětavců mohly být obě opravy zdárně dokončeny. Právem vám všem za to patří uznání a upřímný dík. Od začátku jste mnozí přispívali podle svých možností finančními částkami přímo mamince, nebo při mších svatých. Za každý sebemenší finanční dar upřímné Pán Bůh zaplať. Vážíme si také velmi podpory ze starojické farnosti a děkujeme o. Petrovi, který velmi rychle rozpoznal nutnost opravy rozpadajícího se kříže a neváhal také přispět. Bezpochyby dlouho bychom spláceli dluhy nebýt stotisícové dotace z Česko-německého fondu budoucnosti, kterou jsme získali pod záštitou obecního úřadu Starý Jičín a hlavně díky spolupráci a velkému úsilí německého partnera, pana K. H. Keinera - zástupce sudetských Němců Novojičínska Také za tuto velkou finanční podporu upřímně děkujeme. Na závěr si nechávám skupinu dárců, kteří jsou v mých očích nejvzácnější. Jsou to rodáci zdejšího kraje zvaného Kravařsko, sudetští Němci, kteří museli po válce opustit svou vlast a byli vytrženi ze svých domovů. Mnozí zde museli zanechat velké statky, majetek a v polomském nádraží byli nacpáni s 50 kg zavazadly do dobytčích vagonů a odvezeni do válkou zpustošeného Německa, pro ně zcela cizí země, kde na ně čekala jen bída, nejistota a pohrdání. Přes hrůzy způsobené za války nacistickým vojskem nesouhlasím s poválečným rozhodnutím o vyhnání sudetských Němců a hlavně odsuzuji nelidský způsob, jakým se toto dělo. Bezpráví nikdy nesmí být odčiněno bezprávím jiným! Přes křivdu, která se jim zde stala, jsou tito lidé ochotní a schopní věnovat finanční dary na opravu díla svých předků. Nesmírně si tohoto aktu vážím hlavně proto, že nám umožní navázat na dlouholetou česko-německou tradici spolužití zde v Heřmanicích. Křivdy, způsobené lidem obou národů nesmí být nikdy zapomenuty, musí být ale odpuštěny.</w:t>
      </w:r>
    </w:p>
    <w:p>
      <w:pPr>
        <w:pStyle w:val="Normal"/>
        <w:rPr>
          <w:rFonts w:ascii="Times New Roman" w:hAnsi="Times New Roman" w:cs="Times New Roman"/>
          <w:sz w:val="24"/>
          <w:szCs w:val="24"/>
        </w:rPr>
      </w:pPr>
      <w:r>
        <w:rPr>
          <w:rFonts w:cs="Times New Roman" w:ascii="Times New Roman" w:hAnsi="Times New Roman"/>
          <w:sz w:val="24"/>
          <w:szCs w:val="24"/>
        </w:rPr>
        <w:t>Na závěr mi dovolte předat děkovnou listinu panu Keinerovi za zásluhy o porozumění a sblížení obou národů. Děkuji ti, Karle Heinzi za hezký vztah k rodnému kraji tvých předků, za obnovení českoněmecké pěší pouti z Bělotína do Staré Vody a za tvé přátelství k našemu národu. Bůh ti žehnej!</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lena Anders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0:17:00Z</dcterms:created>
  <dc:creator>Alena</dc:creator>
  <dc:description/>
  <cp:keywords/>
  <dc:language>en-US</dc:language>
  <cp:lastModifiedBy>sode</cp:lastModifiedBy>
  <cp:lastPrinted>2012-07-27T00:49:00Z</cp:lastPrinted>
  <dcterms:modified xsi:type="dcterms:W3CDTF">2012-11-12T16:38:00Z</dcterms:modified>
  <cp:revision>17</cp:revision>
  <dc:subject/>
  <dc:title/>
</cp:coreProperties>
</file>