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Detaillierte Hinweise zur Öffentlichkeitsarbei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bCs/>
          <w:u w:val="single"/>
        </w:rPr>
        <w:t>Allgemeine Hinwe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r Deutsch-Tschechische Zukunftsfonds (DTZF) fördert die Verständigung und die Zusammenarbeit zwischen Tschechen und Deutschen und hat daher erhebliches Interesse daran, dass dies über die geförderten Projekte der breiten Öffentlichkeit bekannt gemacht wird. Der DTZF erwartet daher von den Projektträgern und -partnern ein Maximum an Öffentlichkeitsarbeit vor und während des geförderten Projekts sowie bei seinem Abschluss. Dabei ist immer auf die Förderung durch den DTZF hinzuweisen. Bitte führen Sie schon im Projektantrag die in der Öffentlichkeitsarbeit geplanten Schritte an. </w:t>
      </w:r>
    </w:p>
    <w:p>
      <w:pPr>
        <w:pStyle w:val="Normal"/>
        <w:jc w:val="both"/>
        <w:rPr>
          <w:rFonts w:ascii="Arial" w:hAnsi="Arial" w:cs="Arial"/>
        </w:rPr>
      </w:pPr>
      <w:r>
        <w:rPr>
          <w:rFonts w:cs="Arial" w:ascii="Arial" w:hAnsi="Arial"/>
        </w:rPr>
        <w:t>Diese Hinweise sind Bestandteil des Vertrags über die Gewährung eines Zuschusses und von allen Projektverantwortlichen zu be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s ist Aufgabe der Projektträge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e lokalen, regionalen oder ggf. auch überregionalen Medien durch eine Pressemeldung und/oder persönliche Kontaktaufnahme mit einem zuständigen Redakteur über das Projekt rechtzeitig zu informieren und alle notwendigen Informationen zur Verfügung zu stellen. Dabei ist stets auf die Förderung durch den Zukunftsfonds hinzuweis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tets auf die Förderung durch den DTZF hinzuweisen, wenn sie mit dem Projekt an die Öffentlichkeit treten in Form von Einladungen, Programmen, Pressemitteilungen, Interviews, Druckerzeugnissen jeglicher Art. Dabei muss auch das Logo des DTZF in korrekter Form abgebildet werd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Über Webseiten und die sozialen Netzwerke (Facebook, Twitter etc.) das Projekt selbst und die für die Öffentlichkeit relevanten Termine bekannt zu machen Auch dabei ist stets auf die Förderung durch den Zukunftsfonds hinzuweisen.</w:t>
      </w:r>
    </w:p>
    <w:p>
      <w:pPr>
        <w:pStyle w:val="Odstavecseseznamem"/>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n DTZF auf Veranstaltungen hinzuweisen, die für die Öffentlichkeit relevant sind, so dass der DTZF seinerseits auf seinen Facebook-Seiten darüber informieren kann</w:t>
      </w:r>
    </w:p>
    <w:p>
      <w:pPr>
        <w:pStyle w:val="Odstavecseseznamem"/>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em DTZF </w:t>
      </w:r>
      <w:r>
        <w:rPr>
          <w:rFonts w:cs="Arial" w:ascii="Arial" w:hAnsi="Arial"/>
          <w:u w:val="single"/>
        </w:rPr>
        <w:t>während des Projektverlaufs</w:t>
      </w:r>
      <w:r>
        <w:rPr>
          <w:rFonts w:cs="Arial" w:ascii="Arial" w:hAnsi="Arial"/>
        </w:rPr>
        <w:t xml:space="preserve"> Fotos, Videos und Presseartikel zuzusenden, so dass der DTZF auf seiner Facebook-Seite lebendige Einblicke in den Projektverlauf gewähren kan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as Projekt durch Fotos, Videos, Presseartikel etc. umfassend zu dokumentieren, so dass ggf. eine abschließende Präsentation des Projektes auf der Webseite des Zukunftsfonds und/oder weitere Veröffentlichungen möglich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Besondere Hinwe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eben den allgemeinen Hinweisen für die Öffentlichkeitsarbeit gelten für verschiedene Förderbereiche zusätzlich gesonderte Anforde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ulturelle Veranstalt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tt das Projekt in irgendeiner Form an die Öffentlichkeit, so ist stets durch das Logo des DTZF und folgenden Satz auf die Förderung durch den Zukunftsfonds hinzuweisen: „Die Veranstaltung wird gefördert durch den Deutsch-Tschechischen Zukunftsf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blikat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eiden Sprachversionen ist durch das Logo des DTZF sowie folgenden Satz auf die Förderung durch den DTZF hinzuweis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Herausgegeben mit freundlicher Unterstützung des Deutsch-Tschechischen Zukunftsfond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cs-CZ"/>
        </w:rPr>
      </w:pPr>
      <w:r>
        <w:rPr>
          <w:rFonts w:cs="Arial" w:ascii="Arial" w:hAnsi="Arial"/>
        </w:rPr>
        <w:t>„</w:t>
      </w:r>
      <w:r>
        <w:rPr>
          <w:rFonts w:cs="Arial" w:ascii="Arial" w:hAnsi="Arial"/>
          <w:lang w:val="cs-CZ"/>
        </w:rPr>
        <w:t>Kniha vychází za podpory Česko-německého fondu budoucnosti.“</w:t>
      </w:r>
    </w:p>
    <w:p>
      <w:pPr>
        <w:pStyle w:val="Normal"/>
        <w:ind w:left="720" w:hanging="0"/>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ialogveranstaltungen (Konferenzen, Seminare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gedruckten und elektronischen Programmen der Veranstaltungen ist durch Logo und folgenden Text auf die Unterstützung des DTZF hinzuweisen:</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Die Veranstaltung wird gefördert durch den Deutsch-Tschechischen Zukunftsfond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Bei Veranstaltungen mit einer größeren Zahl von Teilnehmern und einer maßgeblichen Förderung durch den DTZF ist mit dem zuständigen Referenten abzusprechen, in welcher Form im Veranstaltungsraum auf die Förderung des DTZF hingewiesen wird (Roll-up, Plakat o.ä).</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tstehen im Rahmen des Projekts zugleich Dokumentationsmaterialien (Tagungsbände, DVDs etc.) mit Mitteln des DTZF, gelten die Hinweise für Publikation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novierung von Baudenkmälern:</w:t>
      </w:r>
    </w:p>
    <w:p>
      <w:pPr>
        <w:pStyle w:val="Normal"/>
        <w:jc w:val="both"/>
        <w:rPr>
          <w:rFonts w:ascii="Arial" w:hAnsi="Arial" w:cs="Arial"/>
        </w:rPr>
      </w:pPr>
      <w:r>
        <w:rPr>
          <w:rFonts w:cs="Arial" w:ascii="Arial" w:hAnsi="Arial"/>
        </w:rPr>
      </w:r>
    </w:p>
    <w:p>
      <w:pPr>
        <w:pStyle w:val="Normal"/>
        <w:jc w:val="both"/>
        <w:rPr/>
      </w:pPr>
      <w:r>
        <w:rPr>
          <w:rFonts w:cs="Arial" w:ascii="Arial" w:hAnsi="Arial"/>
        </w:rPr>
        <w:t>Bei Projekten aus diesem Bereich muss der Antragsteller – abhängig vom Charakter des Objekts – eine Informationstafel am Objekt (äußere Fassade), im Innenbereich oder frei stehend vor dem Objekt anbringen. Die Tafel soll an einem gut sichtbaren Ort angebracht sein, das Logo des DTZF zeigen (sofern auch die Logos anderer Förderer angeführt werden) und folgenden Text enthalt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Die Renovierung dieses Objektes wurde mit finanzieller Unterstützung des Deutsch-Tschechischen Zukunftsfonds durchgeführ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cs-CZ"/>
        </w:rPr>
      </w:pPr>
      <w:r>
        <w:rPr>
          <w:rFonts w:cs="Arial" w:ascii="Arial" w:hAnsi="Arial"/>
        </w:rPr>
        <w:t>„</w:t>
      </w:r>
      <w:r>
        <w:rPr>
          <w:rFonts w:cs="Arial" w:ascii="Arial" w:hAnsi="Arial"/>
          <w:lang w:val="cs-CZ"/>
        </w:rPr>
        <w:t xml:space="preserve">Obnova kostela </w:t>
      </w:r>
      <w:r>
        <w:rPr>
          <w:rFonts w:cs="Arial" w:ascii="Arial" w:hAnsi="Arial"/>
          <w:i/>
          <w:lang w:val="cs-CZ"/>
        </w:rPr>
        <w:t>(synagogy, hřbitova, poutního místa… – Geben Sie bitte den konkreten Bautyp an)</w:t>
      </w:r>
      <w:r>
        <w:rPr>
          <w:rFonts w:cs="Arial" w:ascii="Arial" w:hAnsi="Arial"/>
          <w:lang w:val="cs-CZ"/>
        </w:rPr>
        <w:t xml:space="preserve"> se uskutečnila s finanční podporou Česko-německého fondu budoucnosti.“</w:t>
      </w:r>
    </w:p>
    <w:p>
      <w:pPr>
        <w:pStyle w:val="Normal"/>
        <w:jc w:val="both"/>
        <w:rPr>
          <w:rFonts w:ascii="Arial" w:hAnsi="Arial" w:cs="Arial"/>
          <w:lang w:val="cs-CZ"/>
        </w:rPr>
      </w:pPr>
      <w:r>
        <w:rPr>
          <w:rFonts w:cs="Arial" w:ascii="Arial" w:hAnsi="Arial"/>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andardnpsmoodstavce">
    <w:name w:val="Standardní písmo odstavce"/>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Odstavecseseznamem">
    <w:name w:val="Odstavec se seznamem"/>
    <w:basedOn w:val="Normal"/>
    <w:qFormat/>
    <w:pPr>
      <w:ind w:left="708" w:hanging="0"/>
    </w:pPr>
    <w:rPr>
      <w:rFonts w:cs="Mangal"/>
      <w:szCs w:val="21"/>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50:00Z</dcterms:created>
  <dc:creator>mmhh</dc:creator>
  <dc:description/>
  <cp:keywords/>
  <dc:language>en-US</dc:language>
  <cp:lastModifiedBy>Martin Hořák</cp:lastModifiedBy>
  <dcterms:modified xsi:type="dcterms:W3CDTF">2016-03-09T10:09:00Z</dcterms:modified>
  <cp:revision>6</cp:revision>
  <dc:subject/>
  <dc:title/>
</cp:coreProperties>
</file>